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a-ES"/>
        </w:rPr>
      </w:pPr>
      <w:r>
        <w:rPr>
          <w:lang w:val="ca-ES"/>
        </w:rPr>
        <w:t>ATRAPA EL FUEGO</w:t>
      </w:r>
    </w:p>
    <w:p>
      <w:pPr>
        <w:pStyle w:val="Normal"/>
        <w:rPr>
          <w:lang w:val="ca-ES"/>
        </w:rPr>
      </w:pPr>
      <w:r>
        <w:rPr>
          <w:lang w:val="ca-ES"/>
        </w:rPr>
      </w:r>
    </w:p>
    <w:p>
      <w:pPr>
        <w:pStyle w:val="Normal"/>
        <w:rPr>
          <w:sz w:val="28"/>
        </w:rPr>
      </w:pPr>
      <w:r>
        <w:rPr/>
        <w:drawing>
          <wp:inline distT="0" distB="0" distL="0" distR="0">
            <wp:extent cx="285813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4010025"/>
                    </a:xfrm>
                    <a:prstGeom prst="rect">
                      <a:avLst/>
                    </a:prstGeom>
                  </pic:spPr>
                </pic:pic>
              </a:graphicData>
            </a:graphic>
          </wp:inline>
        </w:drawing>
      </w:r>
    </w:p>
    <w:p>
      <w:pPr>
        <w:pStyle w:val="Normal"/>
        <w:rPr>
          <w:sz w:val="28"/>
        </w:rPr>
      </w:pPr>
      <w:r>
        <w:rPr>
          <w:sz w:val="28"/>
        </w:rPr>
        <w:t xml:space="preserve">Any: 2007 </w:t>
      </w:r>
    </w:p>
    <w:p>
      <w:pPr>
        <w:pStyle w:val="Normal"/>
        <w:rPr>
          <w:sz w:val="28"/>
        </w:rPr>
      </w:pPr>
      <w:r>
        <w:rPr>
          <w:sz w:val="28"/>
        </w:rPr>
        <w:t>Nacionalitat: Estats Units</w:t>
      </w:r>
    </w:p>
    <w:p>
      <w:pPr>
        <w:pStyle w:val="Normal"/>
        <w:rPr>
          <w:sz w:val="28"/>
        </w:rPr>
      </w:pPr>
      <w:r>
        <w:rPr>
          <w:sz w:val="28"/>
        </w:rPr>
        <w:t>Director: Philip Noice</w:t>
      </w:r>
    </w:p>
    <w:p>
      <w:pPr>
        <w:pStyle w:val="Normal"/>
        <w:rPr>
          <w:sz w:val="28"/>
        </w:rPr>
      </w:pPr>
      <w:r>
        <w:rPr>
          <w:sz w:val="28"/>
        </w:rPr>
      </w:r>
    </w:p>
    <w:p>
      <w:pPr>
        <w:pStyle w:val="Normal"/>
        <w:jc w:val="both"/>
        <w:rPr>
          <w:b/>
          <w:b/>
          <w:bCs/>
          <w:sz w:val="28"/>
        </w:rPr>
      </w:pPr>
      <w:r>
        <w:rPr>
          <w:b/>
          <w:bCs/>
          <w:sz w:val="28"/>
        </w:rPr>
        <w:t>SINOPSI</w:t>
      </w:r>
    </w:p>
    <w:p>
      <w:pPr>
        <w:pStyle w:val="Normal"/>
        <w:jc w:val="both"/>
        <w:rPr>
          <w:b/>
          <w:b/>
          <w:bCs/>
          <w:sz w:val="28"/>
        </w:rPr>
      </w:pPr>
      <w:r>
        <w:rPr>
          <w:b/>
          <w:bCs/>
          <w:sz w:val="28"/>
        </w:rPr>
      </w:r>
    </w:p>
    <w:p>
      <w:pPr>
        <w:pStyle w:val="Normal"/>
        <w:jc w:val="both"/>
        <w:rPr>
          <w:sz w:val="28"/>
        </w:rPr>
      </w:pPr>
      <w:r>
        <w:rPr>
          <w:sz w:val="28"/>
        </w:rPr>
        <w:t>Patrick Chamuso és un home negre que és encarregat a una empresa important. Té una vida ordenada: dona, dues filles; i una triple vida amb una segona dona i un equip de futbol infantil, al qual entrena. No li interessa la política.</w:t>
      </w:r>
    </w:p>
    <w:p>
      <w:pPr>
        <w:pStyle w:val="Normal"/>
        <w:jc w:val="both"/>
        <w:rPr>
          <w:sz w:val="28"/>
        </w:rPr>
      </w:pPr>
      <w:r>
        <w:rPr>
          <w:sz w:val="28"/>
        </w:rPr>
      </w:r>
    </w:p>
    <w:p>
      <w:pPr>
        <w:pStyle w:val="Normal"/>
        <w:jc w:val="both"/>
        <w:rPr>
          <w:sz w:val="28"/>
        </w:rPr>
      </w:pPr>
      <w:r>
        <w:rPr>
          <w:sz w:val="28"/>
        </w:rPr>
        <w:t>Però aquesta vida acabarà de sobte quan el règim racista de Sudàfrica el comenci a perseguir i acabi ficant-se en política.</w:t>
      </w:r>
    </w:p>
    <w:p>
      <w:pPr>
        <w:pStyle w:val="Normal"/>
        <w:jc w:val="both"/>
        <w:rPr>
          <w:sz w:val="28"/>
        </w:rPr>
      </w:pPr>
      <w:r>
        <w:rPr>
          <w:sz w:val="28"/>
        </w:rPr>
      </w:r>
    </w:p>
    <w:p>
      <w:pPr>
        <w:pStyle w:val="Normal"/>
        <w:jc w:val="both"/>
        <w:rPr>
          <w:sz w:val="28"/>
        </w:rPr>
      </w:pPr>
      <w:r>
        <w:rPr>
          <w:sz w:val="28"/>
        </w:rPr>
        <w:t>Apartheid: règim racista sudafricà que va acabar als anys 90 del segle XX. En aquest sistema es dividia la gent segons la raça: blancs, negres, indis, mestissos. Una minoria blanca tenia sotmesa a la majoria negra, en un règim policial. L’arribada de Nelson Mandela al poder va acabar amb un sistema en un interessant procés de reconciliació, durant el qual les persones que havien fet actes de violència o violat els drets humans es confessaven, es penedien i rebien el perdó de tothom.</w:t>
      </w:r>
    </w:p>
    <w:p>
      <w:pPr>
        <w:pStyle w:val="Normal"/>
        <w:jc w:val="both"/>
        <w:rPr>
          <w:sz w:val="28"/>
        </w:rPr>
      </w:pPr>
      <w:r>
        <w:rPr>
          <w:sz w:val="28"/>
        </w:rPr>
      </w:r>
    </w:p>
    <w:p>
      <w:pPr>
        <w:pStyle w:val="Heading2"/>
        <w:rPr>
          <w:lang w:val="ca-ES"/>
        </w:rPr>
      </w:pPr>
      <w:r>
        <w:rPr>
          <w:lang w:val="ca-ES"/>
        </w:rPr>
        <w:t>PREGUNTES DE SEGUIMENT</w:t>
      </w:r>
    </w:p>
    <w:p>
      <w:pPr>
        <w:pStyle w:val="Normal"/>
        <w:rPr>
          <w:b/>
          <w:b/>
          <w:sz w:val="28"/>
          <w:lang w:val="ca-ES"/>
        </w:rPr>
      </w:pPr>
      <w:r>
        <w:rPr>
          <w:b/>
          <w:sz w:val="28"/>
          <w:lang w:val="ca-ES"/>
        </w:rPr>
      </w:r>
    </w:p>
    <w:p>
      <w:pPr>
        <w:pStyle w:val="Normal"/>
        <w:rPr>
          <w:sz w:val="28"/>
        </w:rPr>
      </w:pPr>
      <w:r>
        <w:rPr>
          <w:sz w:val="28"/>
        </w:rPr>
        <w:t>1. Explica què passa en l’escena del control de carrete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Descriu com és el barri on viu Patrick i la seva famíl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Compara la casa de Patrick amb la del poli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Explica què veuen des del cotxe quan tornen del part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De què acusen en Patrick? Descriu les tortures que patei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Explica què li passa al seu amic Jhonny i a dona de Patri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Com aconsegueixen la confessió falsa de Patri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Explica com evoluciona Patrick en les seves idees polítiques i què decideix fer per lluitar contra l’ Aparthei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 Explica com actua el govern racista en l’exteri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Quina missió té en Patrick a Sudàfr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Explica com enxampen en Patrick i quina condemna li po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Quina és la fi del nen Six Pe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3. Explica com es troba la seva família quan torna a ca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4. Digues com retroba el policia i quines sensacions té respecte a e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 A què es dedica actualment Patrick Chamu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lang w:val="ca-ES"/>
        </w:rPr>
      </w:pPr>
      <w:r>
        <w:rPr>
          <w:lang w:val="ca-ES"/>
        </w:rPr>
        <w:t>PREGUNTES DE REFLEXIÓ</w:t>
      </w:r>
    </w:p>
    <w:p>
      <w:pPr>
        <w:pStyle w:val="Normal"/>
        <w:rPr>
          <w:b/>
          <w:b/>
          <w:sz w:val="28"/>
          <w:lang w:val="ca-ES"/>
        </w:rPr>
      </w:pPr>
      <w:r>
        <w:rPr>
          <w:b/>
          <w:sz w:val="28"/>
          <w:lang w:val="ca-ES"/>
        </w:rPr>
      </w:r>
    </w:p>
    <w:p>
      <w:pPr>
        <w:pStyle w:val="Normal"/>
        <w:rPr>
          <w:sz w:val="28"/>
        </w:rPr>
      </w:pPr>
      <w:r>
        <w:rPr>
          <w:sz w:val="28"/>
        </w:rPr>
        <w:t xml:space="preserve">1. </w:t>
      </w:r>
      <w:r>
        <w:rPr>
          <w:i/>
          <w:iCs/>
          <w:sz w:val="28"/>
        </w:rPr>
        <w:t>La violència genera violència</w:t>
      </w:r>
      <w:r>
        <w:rPr>
          <w:sz w:val="28"/>
        </w:rPr>
        <w:t>. Comenta aquesta frase aplicada a la vida de Patrick Chamuso. Digues si estàs d’acord o no amb ella i raon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Quin és l’element clau per acabar amb l’espiral de violència a Sudàfr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Llegeix el text següent i fes un resum de cinc línies sobre els fets de 1976 a Sudàfrica.</w:t>
      </w:r>
    </w:p>
    <w:p>
      <w:pPr>
        <w:pStyle w:val="Normal"/>
        <w:rPr>
          <w:sz w:val="28"/>
        </w:rPr>
      </w:pPr>
      <w:r>
        <w:rPr>
          <w:sz w:val="28"/>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 octubre de 1975, por primera vez, Winnie se encuentra en libertad. En una mañana del miércoles 16 de junio de 1976, 20.000 escolares de Soweto comienzan una manifestación de protesta contra la orden gubernamental que los obligaba a utilizar el afrikáans. El idioma de los odiados boers, en las clases de los institutos de Enseñanza Media. Caminaban danzando, con visible buen humor y con algunas pancartas en las que se podía leer: !ABAJO EL AFRIKAANS! ¡NO SOMOS BOERS! !SI NOSOTROS TENEMOS QUE SABER AFRIKAANS, LOS VORSTER TIENEN QUE SABER ZULÚ!" La policía intervino inmediatamente. La manifestación no se detuvo hasta que un niño de trece años, Héctor Petersen, fue muerto de un tiro por las espaldas, y de que varios niños más murieran. Los disturbios estallaron en Soweto y los enfrentamientos alcanzaron cotas ya olvidadas. El ejército irrumpía en los actos y manifestaciones y el número de niños muertos se multiplicó. La indignación popular fue impresionante. Se levantaron barricadas, atacaron comisarías de policía y hogares de los policías negros, los más odiados. Winnie estuvo allí. Vio  lo que pasó, y lo contó así:…”los escolares cogieron piedras, utilizaron tapas de cubos de basura a modo de escudos y marcharon contra las metralletas. No es que no supieran que el hombre blanco estaba fuertemente armado, marcharon contra densas ráfagas de metralletas. Se podía oler el tiroteo por todas partes. Los niños morían en la calle y mientras morían los otros marchaban al frente, enfrentándose a las armas. Nadie ha despreciado el poder del enemigo. Sabemos que está armado hasta los dientes. Pero la decisión, la sed de libertad en los corazones de los niños era tan grande que estaban dispuestos a enfrentarse a las metralletas con piedras"    Esto es lo que "ocurre cuando quieren romper estas cadenas de opresión. Ninguna otra cosa parece importar".</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unca se supo hasta el momento el número de víctimas. En su inmensa mayoría niños, un sector social que en los años siguientes dará miles de víctimas mortales así como miles de presos- en los acontecimientos de Soweto que ocuparán en la historia social de Sudáfrica un lugar similar a los de Shaperville-Langa. Fue también un hecho que marcó al rojo candente la trayectoria de una nueve generación, muy alejada del sentimiento gradualista y pacifista de Luthuli. El ejército y la policía actuaron contra los escolares como sí fueran los enemigos en una guerra, y entró de lleno en los barrios obligando a exiliarse a varios miles de africanos que tuvieron que marchar hacía el exilio, a engrosar los campos de refugiados y las filas de los militantes organizados del CNA que desde principios de los años sesenta dirigía 0liver Tambo. El aliento moral e intelectual de esta nueva generación estaba poderosamente influido por la "Conciencia Negra", una nueva corriente nacionalista que ocupó el vacío dejado por el CNA y el PAC, y que se distinguía de las anteriores por un mensaje de orgullo racial muy semejante al que en los EE.UU. ejemplificaron los Black Panthers que con movieron el corazón del imperio durante el verano que siguió al asesinato de Martin Luther King, el hermano norteamericano de Luthuli Uno de los líderes más conocido de este movimiento fue Steve Biko.</w:t>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21:00Z</dcterms:created>
  <dc:creator>IES BARRES I ONES</dc:creator>
  <dc:description/>
  <cp:keywords/>
  <dc:language>en-US</dc:language>
  <cp:lastModifiedBy>Particular</cp:lastModifiedBy>
  <dcterms:modified xsi:type="dcterms:W3CDTF">2007-12-02T11:21:00Z</dcterms:modified>
  <cp:revision>2</cp:revision>
  <dc:subject/>
  <dc:title>THELMA Y LOUISE</dc:title>
</cp:coreProperties>
</file>